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71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29-58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, * года рождения, уроженца *, не работающего, проживающего в городе * без регистрации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илханов Т.В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Cs w:val="26"/>
        </w:rPr>
        <w:t>№ 233743 от 06 июн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дилханов Т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Согласно материалам дела судебная повестка, направленная в адрес Адилханова Т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дилханова Т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дилханова Т.В. До начала судебного заседания просил рассмотреть административный материал в отношении него в его отсутствие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№ 276090 от 13.06.2024, из которого усматривается, что Адилханов Т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дилханову Т.В. разъяснены, о чем в протоколе имеется его подпис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по делу об административном правонарушении </w:t>
      </w:r>
      <w:r>
        <w:rPr>
          <w:color w:val="000099"/>
          <w:szCs w:val="26"/>
        </w:rPr>
        <w:t xml:space="preserve">№ 233743 </w:t>
      </w:r>
      <w:r>
        <w:rPr>
          <w:szCs w:val="26"/>
        </w:rPr>
        <w:t xml:space="preserve">от 06 июня 2023 года, согласно которому Адилханов Т.В. признан виновным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ч. 2 ст. 19.24 Кодекса РФ об АП, </w:t>
      </w:r>
      <w:r>
        <w:rPr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бъяснение Адилханова Т.В.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6 июн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 xml:space="preserve">, следовательно, Адилханов Т.В. обязан был уплатить административный штраф не позднее </w:t>
      </w:r>
      <w:r>
        <w:rPr>
          <w:color w:val="000099"/>
          <w:szCs w:val="26"/>
        </w:rPr>
        <w:t>15 августа 2023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дилханов Т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0712420145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